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2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：</w:t>
      </w:r>
    </w:p>
    <w:p>
      <w:pPr>
        <w:pStyle w:val="Normal"/>
        <w:jc w:val="center"/>
        <w:rPr/>
      </w:pPr>
      <w:r>
        <w:rPr/>
        <w:t>2014</w:t>
      </w:r>
      <w:r>
        <w:rPr/>
        <w:t>年湖北省高校普通专升本分专业招生计划</w:t>
      </w:r>
    </w:p>
    <w:tbl>
      <w:tblPr>
        <w:tblW w:w="9675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620"/>
        <w:gridCol w:w="1635"/>
        <w:gridCol w:w="2505"/>
        <w:gridCol w:w="1725"/>
        <w:gridCol w:w="1365"/>
      </w:tblGrid>
      <w:tr>
        <w:trPr>
          <w:tblHeader w:val="true"/>
          <w:trHeight w:val="48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学    校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招生总数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人）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专业名称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专业代码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专业计划数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科技大学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土木工程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10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会计学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203k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场营销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20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机械工程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2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计算机科学与技术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9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汽车服务工程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208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际经济与贸易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204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自动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8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护理学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11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视觉传达设计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502</w:t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环境设计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503</w:t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峡大学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0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气工程及其自动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6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5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程管理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103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5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财务管理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20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5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临床医学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0201K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5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医学影像学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0203TK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5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长江大学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0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土木工程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10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3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筑学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7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5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资源勘查工程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1403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会计学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203K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5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商管理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201K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5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计算机科学与技术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9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2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际经济与贸易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204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5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经济学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201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5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生物工程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30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5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食品科学与工程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27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5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汉语言文学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01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临床医学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0201K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西医临床医学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0601K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5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护理学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11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医学影像技术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1003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5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园林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9050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5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汉大学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0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商管理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02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告学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50303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英语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502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子信息工程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7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网络工程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903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北工业大学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机械设计制造及其自动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20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2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气工程及其自动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6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2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计算机科学与技术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9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2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生物工程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30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2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土木工程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10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2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财务管理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20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3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际经济与贸易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204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3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视觉传达设计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50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2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产品设计（工业产品设计）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50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2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工程大学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0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应用化学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7030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土木工程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10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机械设计制造及其自动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202</w:t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过程装备与控制工程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206</w:t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自动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8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公共事业管理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401</w:t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行政管理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403</w:t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纺织大学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0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际经济与贸易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204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金融学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20301K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26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会计学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203K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6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财务管理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20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2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机械设计制造及其自动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20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4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子信息类（电子信息工程、电子信息科学与技术）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701/08070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5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计算机科学与技术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9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2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服装与服饰设计（服装艺术设计）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505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35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环境设计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503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35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动画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31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8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英语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02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8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场营销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20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25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子商务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8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25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北中医药大学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0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医学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0501K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3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针灸推拿学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0502K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6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护理学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11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6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药学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07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5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药学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08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医学检验技术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10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6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场营销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20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4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轻工大学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20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英语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02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3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设计学类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5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3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程管理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103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4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机械设计制造及其自动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20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6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气工程及其自动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6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5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自动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8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5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子信息工程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7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5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通信工程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703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5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护理学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11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3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康复治疗学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1005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2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商管理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201K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3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会计学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203K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3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旅游管理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901K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3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际经济与贸易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204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6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北汽车工业学院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0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机械设计制造及其自动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20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自动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8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财务管理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20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际经济与贸易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204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场营销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20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北民族学院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8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计算机科学与技术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9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护理学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11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乡规划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280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财务管理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20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旅游管理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901K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北医药学院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0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护理学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11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4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临床医学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0201K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2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医学检验技术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01001 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2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药学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07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2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北经济学院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财务管理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20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金融学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20301K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场营销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20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酒店管理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90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计算机科学与技术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9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体育学院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体育教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402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3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北师范学院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0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财务管理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20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7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际经济与贸易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204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25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汉语言文学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01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5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英语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02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5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应用化学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7030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2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计算机科学与技术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9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2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气工程及自动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6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5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视觉传达设计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50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5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音乐学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20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5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北文理学院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机械设计制造及其自动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20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35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土木工程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10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35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际经济与贸易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204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35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场营销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20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35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子信息科学与技术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714T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2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化学工程与工艺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13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5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英语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02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2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视觉传达设计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50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5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北工程学院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0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经济学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201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5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教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40107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3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英语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02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4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视觉传达设计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50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5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材料化学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403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子信息工程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7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25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计算机科学与技术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9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5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筑学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28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25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土木工程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10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6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生物工程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30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北科技学院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0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翻译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026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环境设计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503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应用化学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7030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子信息科学与技术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714T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临床医学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0201K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口腔医学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0301K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护理学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11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财务管理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20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生物医学工程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26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药学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07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程管理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103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40106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冈师范学院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50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际经济与贸易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204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汉语言文学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01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35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英语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02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45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动画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31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音乐学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20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25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视觉传达设计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50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25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数学与应用数学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701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3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子信息工程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7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3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计算机科学与技术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9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生物工程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30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2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商管理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201K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2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旅游管理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901K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40106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北理工学院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0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机械设计制造及其自动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20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气工程及其自动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6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环境工程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250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土木工程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10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场营销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20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计算机科学与技术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9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环境设计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503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服装与服饰设计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505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护理学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11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英语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02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财务管理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20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化学工程与工艺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13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药学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07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汉语言文学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01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北第二师范学院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20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英语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02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4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商务英语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026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4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闻学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503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35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财务管理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20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3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音乐表演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2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音乐学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20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5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视觉传达设计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50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计算机科学与技术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9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5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际经济与贸易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20401</w:t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场营销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202</w:t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子信息科学与技术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714T</w:t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机电技术教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211T</w:t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程管理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103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5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生物科学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710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教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40107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2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40106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25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体育教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402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荆楚理工学院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50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气工程及其自动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6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2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印刷工程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1703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化学工程与工艺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13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5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过程装备与控制工程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206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5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机械设计制造及其自动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20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计算机科学与技术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9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财务管理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20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3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场营销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20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5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汉语言文学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01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35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食品科学与工程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27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教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40107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35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数学与应用数学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701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英语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02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2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护理学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11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5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视觉传达设计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50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环境设计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503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产品设计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50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音乐表演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2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5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口腔医学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0301K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3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40106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生物工程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30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生物工程学院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0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制药工程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130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生物工程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30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土木工程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10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财务管理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20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机械设计制造及其自动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8020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东湖学院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环境设计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503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软件工程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90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气工程及其自动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6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金融学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203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汉口学院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财务会计教育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S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213T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环境设计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503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子信息工程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7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子商务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8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长江工商学院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0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子商务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8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物流管理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6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会计学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203K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昌理工学院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土木工程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10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护理学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11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气工程及其自动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806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旅游管理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901K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昌工学院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机械设计制造及其自动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20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会计学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203K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食品质量与安全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270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力资源管理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206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总计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418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418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：</w:t>
      </w:r>
    </w:p>
    <w:p>
      <w:pPr>
        <w:pStyle w:val="Normal"/>
        <w:jc w:val="center"/>
        <w:rPr/>
      </w:pPr>
      <w:r>
        <w:rPr/>
        <w:t>2014</w:t>
      </w:r>
      <w:r>
        <w:rPr/>
        <w:t>年湖北省高校普通专升本学生报名申请表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07"/>
        <w:gridCol w:w="307"/>
        <w:gridCol w:w="307"/>
        <w:gridCol w:w="307"/>
        <w:gridCol w:w="307"/>
        <w:gridCol w:w="121"/>
        <w:gridCol w:w="186"/>
        <w:gridCol w:w="196"/>
        <w:gridCol w:w="111"/>
        <w:gridCol w:w="307"/>
        <w:gridCol w:w="126"/>
        <w:gridCol w:w="145"/>
        <w:gridCol w:w="36"/>
        <w:gridCol w:w="307"/>
        <w:gridCol w:w="307"/>
        <w:gridCol w:w="159"/>
        <w:gridCol w:w="148"/>
        <w:gridCol w:w="307"/>
        <w:gridCol w:w="307"/>
        <w:gridCol w:w="10"/>
        <w:gridCol w:w="6"/>
        <w:gridCol w:w="36"/>
        <w:gridCol w:w="181"/>
        <w:gridCol w:w="74"/>
        <w:gridCol w:w="307"/>
        <w:gridCol w:w="307"/>
        <w:gridCol w:w="253"/>
        <w:gridCol w:w="61"/>
        <w:gridCol w:w="1867"/>
        <w:gridCol w:w="16"/>
      </w:tblGrid>
      <w:tr>
        <w:trPr>
          <w:trHeight w:val="459" w:hRule="exac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号</w:t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  名</w:t>
            </w:r>
          </w:p>
        </w:tc>
        <w:tc>
          <w:tcPr>
            <w:tcW w:w="1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片</w:t>
            </w:r>
          </w:p>
        </w:tc>
      </w:tr>
      <w:tr>
        <w:trPr>
          <w:trHeight w:val="459" w:hRule="exac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日期</w:t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     /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 族</w:t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1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住址</w:t>
            </w:r>
          </w:p>
        </w:tc>
        <w:tc>
          <w:tcPr>
            <w:tcW w:w="553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院校</w:t>
            </w:r>
          </w:p>
        </w:tc>
        <w:tc>
          <w:tcPr>
            <w:tcW w:w="2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院校代码</w:t>
            </w:r>
          </w:p>
        </w:tc>
        <w:tc>
          <w:tcPr>
            <w:tcW w:w="3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2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考考生号</w:t>
            </w:r>
          </w:p>
        </w:tc>
        <w:tc>
          <w:tcPr>
            <w:tcW w:w="3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院校</w:t>
            </w:r>
          </w:p>
        </w:tc>
        <w:tc>
          <w:tcPr>
            <w:tcW w:w="2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院校代码</w:t>
            </w:r>
          </w:p>
        </w:tc>
        <w:tc>
          <w:tcPr>
            <w:tcW w:w="3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专业</w:t>
            </w:r>
          </w:p>
        </w:tc>
        <w:tc>
          <w:tcPr>
            <w:tcW w:w="2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专业代码</w:t>
            </w:r>
          </w:p>
        </w:tc>
        <w:tc>
          <w:tcPr>
            <w:tcW w:w="3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校期间受过何种奖励</w:t>
            </w:r>
          </w:p>
        </w:tc>
        <w:tc>
          <w:tcPr>
            <w:tcW w:w="43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特长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地址</w:t>
            </w:r>
          </w:p>
        </w:tc>
        <w:tc>
          <w:tcPr>
            <w:tcW w:w="43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  编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22" w:hRule="atLeast"/>
          <w:cantSplit w:val="true"/>
        </w:trPr>
        <w:tc>
          <w:tcPr>
            <w:tcW w:w="2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须知与承诺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本人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应届普通高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专毕业生，能够如期毕业并获得毕业证书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本人在校期间未受到任何纪律处分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本人保证提供的信息真实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人（签名）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  <w:tc>
          <w:tcPr>
            <w:tcW w:w="28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者所在高校学籍管理部门审核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该生属于我校应届普通全日制在校高职（专科）学生，已取得普通专科学籍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签字（单位盖章）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院校意见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签字（单位盖章）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填表说明</w:t>
      </w:r>
      <w:r>
        <w:rPr>
          <w:rFonts w:eastAsia="宋体;SimSun" w:cs="宋体;SimSun" w:ascii="宋体;SimSun" w:hAnsi="宋体;SimSun"/>
          <w:sz w:val="21"/>
          <w:szCs w:val="21"/>
        </w:rPr>
        <w:t>:1</w:t>
      </w:r>
      <w:r>
        <w:rPr>
          <w:rFonts w:ascii="宋体;SimSun" w:hAnsi="宋体;SimSun" w:cs="宋体;SimSun" w:eastAsia="宋体;SimSun"/>
          <w:sz w:val="21"/>
          <w:szCs w:val="21"/>
        </w:rPr>
        <w:t>、本表一式三份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申请者、申请者所在高校和举办学校各留存一份。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所有信息在上交前必须认真核对，准确无误，如因本人填写错误导致资格审查不能通过，由申请者本人负责。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报名手续由申请者本人办理，不得委托他人代办。填写信息不实者，一经查实，将取消其普通专升本资格。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、所在院校代码、举办高校代码在教育厅政务信息网下载，高考考生号由申请者所在学校学籍管理部门填写。</w:t>
      </w:r>
    </w:p>
    <w:p>
      <w:pPr>
        <w:pStyle w:val="Normal"/>
        <w:rPr>
          <w:rFonts w:ascii="仿宋_GB2312;Times New Roman" w:hAnsi="仿宋_GB2312;Times New Roman"/>
        </w:rPr>
      </w:pPr>
      <w:r>
        <w:rPr>
          <w:rFonts w:ascii="仿宋_GB2312;Times New Roman" w:hAnsi="仿宋_GB2312;Times New Roman"/>
        </w:rPr>
        <w:t>附件</w:t>
      </w:r>
      <w:r>
        <w:rPr>
          <w:rFonts w:ascii="仿宋_GB2312;Times New Roman" w:hAnsi="仿宋_GB2312;Times New Roman"/>
        </w:rPr>
        <w:t>3</w:t>
      </w:r>
      <w:r>
        <w:rPr>
          <w:rFonts w:ascii="仿宋_GB2312;Times New Roman" w:hAnsi="仿宋_GB2312;Times New Roman"/>
        </w:rPr>
        <w:t>：</w:t>
      </w:r>
    </w:p>
    <w:p>
      <w:pPr>
        <w:pStyle w:val="Normal"/>
        <w:jc w:val="center"/>
        <w:rPr>
          <w:rFonts w:ascii="仿宋_GB2312;Times New Roman" w:hAnsi="仿宋_GB2312;Times New Roman" w:eastAsia="宋体;SimSun" w:cs="宋体;SimSun"/>
          <w:b/>
          <w:b/>
          <w:spacing w:val="-20"/>
          <w:sz w:val="28"/>
          <w:szCs w:val="28"/>
        </w:rPr>
      </w:pPr>
      <w:r>
        <w:rPr>
          <w:rFonts w:eastAsia="宋体;SimSun" w:cs="宋体;SimSun" w:ascii="仿宋_GB2312;Times New Roman" w:hAnsi="仿宋_GB2312;Times New Roman"/>
          <w:b/>
          <w:spacing w:val="-20"/>
          <w:sz w:val="28"/>
          <w:szCs w:val="28"/>
        </w:rPr>
        <w:t>2014</w:t>
      </w:r>
      <w:r>
        <w:rPr>
          <w:rFonts w:ascii="仿宋_GB2312;Times New Roman" w:hAnsi="仿宋_GB2312;Times New Roman" w:cs="宋体;SimSun" w:eastAsia="宋体;SimSun"/>
          <w:b/>
          <w:spacing w:val="-20"/>
          <w:sz w:val="28"/>
          <w:szCs w:val="28"/>
        </w:rPr>
        <w:t>年湖北省普通高职高专学历退役士兵考生普通专升本报名申请表</w:t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6"/>
        <w:gridCol w:w="283"/>
        <w:gridCol w:w="303"/>
        <w:gridCol w:w="304"/>
        <w:gridCol w:w="303"/>
        <w:gridCol w:w="306"/>
        <w:gridCol w:w="304"/>
        <w:gridCol w:w="9"/>
        <w:gridCol w:w="294"/>
        <w:gridCol w:w="303"/>
        <w:gridCol w:w="123"/>
        <w:gridCol w:w="52"/>
        <w:gridCol w:w="128"/>
        <w:gridCol w:w="358"/>
        <w:gridCol w:w="15"/>
        <w:gridCol w:w="167"/>
        <w:gridCol w:w="121"/>
        <w:gridCol w:w="304"/>
        <w:gridCol w:w="303"/>
        <w:gridCol w:w="172"/>
        <w:gridCol w:w="131"/>
        <w:gridCol w:w="27"/>
        <w:gridCol w:w="6"/>
        <w:gridCol w:w="275"/>
        <w:gridCol w:w="303"/>
        <w:gridCol w:w="303"/>
        <w:gridCol w:w="271"/>
        <w:gridCol w:w="6"/>
        <w:gridCol w:w="1940"/>
        <w:gridCol w:w="7"/>
      </w:tblGrid>
      <w:tr>
        <w:trPr>
          <w:trHeight w:val="459" w:hRule="exac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  名</w:t>
            </w:r>
          </w:p>
        </w:tc>
        <w:tc>
          <w:tcPr>
            <w:tcW w:w="54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片</w:t>
            </w:r>
          </w:p>
        </w:tc>
      </w:tr>
      <w:tr>
        <w:trPr>
          <w:trHeight w:val="459" w:hRule="exac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日期</w:t>
            </w:r>
          </w:p>
        </w:tc>
        <w:tc>
          <w:tcPr>
            <w:tcW w:w="1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 族</w:t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2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住址</w:t>
            </w:r>
          </w:p>
        </w:tc>
        <w:tc>
          <w:tcPr>
            <w:tcW w:w="54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原毕业院校</w:t>
            </w:r>
          </w:p>
        </w:tc>
        <w:tc>
          <w:tcPr>
            <w:tcW w:w="2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原毕业院校代码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2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考考生号</w:t>
            </w:r>
          </w:p>
        </w:tc>
        <w:tc>
          <w:tcPr>
            <w:tcW w:w="3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院校</w:t>
            </w:r>
          </w:p>
        </w:tc>
        <w:tc>
          <w:tcPr>
            <w:tcW w:w="2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院校代码</w:t>
            </w:r>
          </w:p>
        </w:tc>
        <w:tc>
          <w:tcPr>
            <w:tcW w:w="3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专业</w:t>
            </w:r>
          </w:p>
        </w:tc>
        <w:tc>
          <w:tcPr>
            <w:tcW w:w="2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专业代码</w:t>
            </w:r>
          </w:p>
        </w:tc>
        <w:tc>
          <w:tcPr>
            <w:tcW w:w="3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入伍时间</w:t>
            </w:r>
          </w:p>
        </w:tc>
        <w:tc>
          <w:tcPr>
            <w:tcW w:w="2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   月</w:t>
            </w:r>
          </w:p>
        </w:tc>
        <w:tc>
          <w:tcPr>
            <w:tcW w:w="1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退役时间</w:t>
            </w:r>
          </w:p>
        </w:tc>
        <w:tc>
          <w:tcPr>
            <w:tcW w:w="3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   月</w:t>
            </w:r>
          </w:p>
        </w:tc>
      </w:tr>
      <w:tr>
        <w:trPr>
          <w:trHeight w:val="838" w:hRule="exac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退役安置地</w:t>
            </w:r>
          </w:p>
        </w:tc>
        <w:tc>
          <w:tcPr>
            <w:tcW w:w="74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（州）         县（市、区）          乡（镇）</w:t>
            </w:r>
          </w:p>
        </w:tc>
      </w:tr>
      <w:tr>
        <w:trPr>
          <w:trHeight w:val="573" w:hRule="exac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地址</w:t>
            </w:r>
          </w:p>
        </w:tc>
        <w:tc>
          <w:tcPr>
            <w:tcW w:w="43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  编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61" w:hRule="atLeast"/>
          <w:cantSplit w:val="true"/>
        </w:trPr>
        <w:tc>
          <w:tcPr>
            <w:tcW w:w="43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须知与承诺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本人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服义务兵役退役的普通全日制高职高专毕业学历考生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本人在服役期间未受到任何处分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本人保证提供的信息真实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人（签名）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112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 月     日</w:t>
            </w:r>
          </w:p>
        </w:tc>
        <w:tc>
          <w:tcPr>
            <w:tcW w:w="43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院校意见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签字（单位盖章）：</w:t>
            </w:r>
          </w:p>
          <w:p>
            <w:pPr>
              <w:pStyle w:val="Normal"/>
              <w:spacing w:lineRule="exact" w:line="500"/>
              <w:ind w:firstLine="122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 月     日</w:t>
            </w:r>
          </w:p>
        </w:tc>
      </w:tr>
    </w:tbl>
    <w:p>
      <w:pPr>
        <w:pStyle w:val="Normal"/>
        <w:spacing w:lineRule="exact" w:line="300"/>
        <w:rPr>
          <w:rFonts w:ascii="楷体_GB2312;Times New Roman" w:hAnsi="楷体_GB2312;Times New Roman" w:eastAsia="楷体_GB2312;Times New Roma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填表说明</w:t>
      </w:r>
      <w:r>
        <w:rPr>
          <w:rFonts w:eastAsia="宋体;SimSun" w:cs="宋体;SimSun" w:ascii="宋体;SimSun" w:hAnsi="宋体;SimSun"/>
          <w:sz w:val="21"/>
          <w:szCs w:val="21"/>
        </w:rPr>
        <w:t>:1</w:t>
      </w:r>
      <w:r>
        <w:rPr>
          <w:rFonts w:ascii="宋体;SimSun" w:hAnsi="宋体;SimSun" w:cs="宋体;SimSun" w:eastAsia="宋体;SimSun"/>
          <w:sz w:val="21"/>
          <w:szCs w:val="21"/>
        </w:rPr>
        <w:t>、本表一式两份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申请者和举办学校各留存一份。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所有信息在上交前必须认真核对，准确无误，如因本人填写错误导致资格审查不能通过，由申请者本人负责。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报名手续由申请者本人办理，不得委托他人代办。填写信息不实者，一经查实，将取消其普通专升本资格。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、原毕业院校代码、举办高校代码在教育厅政务信息网下载，高考考生号由申请者联系原毕业学校学籍管理部门获取。</w:t>
      </w:r>
    </w:p>
    <w:p>
      <w:pPr>
        <w:pStyle w:val="Normal"/>
        <w:spacing w:lineRule="exact" w:line="460"/>
        <w:rPr>
          <w:rFonts w:ascii="楷体_GB2312;Times New Roman" w:hAnsi="楷体_GB2312;Times New Roman" w:eastAsia="楷体_GB2312;Times New Roman"/>
          <w:sz w:val="21"/>
          <w:szCs w:val="21"/>
        </w:rPr>
      </w:pPr>
      <w:r>
        <w:rPr>
          <w:rFonts w:eastAsia="楷体_GB2312;Times New Roman" w:ascii="楷体_GB2312;Times New Roman" w:hAnsi="楷体_GB2312;Times New Roman"/>
          <w:sz w:val="21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>：</w:t>
      </w:r>
    </w:p>
    <w:p>
      <w:pPr>
        <w:pStyle w:val="Normal"/>
        <w:jc w:val="center"/>
        <w:rPr/>
      </w:pPr>
      <w:r>
        <w:rPr/>
        <w:t>2014</w:t>
      </w:r>
      <w:r>
        <w:rPr/>
        <w:t>年普通专升本工作时间安排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4203"/>
        <w:gridCol w:w="2746"/>
      </w:tblGrid>
      <w:tr>
        <w:trPr>
          <w:trHeight w:val="628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时  间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工作内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工作要求</w:t>
            </w:r>
          </w:p>
        </w:tc>
      </w:tr>
      <w:tr>
        <w:trPr>
          <w:trHeight w:val="136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前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各举办高校在校园网或工作网站上公布本校专升本招生专业、计划、考试科目及专升本招生简章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有招生信息、咨询电话、投诉电话（或其它方式）均在网上公布。</w:t>
            </w:r>
          </w:p>
        </w:tc>
      </w:tr>
      <w:tr>
        <w:trPr>
          <w:trHeight w:val="136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条件的应届高职高专毕业生、退役士兵考生到举办高校办理报名手续。（各举办高校可根据省教育厅要求，结合各校实际制定详细报名方法）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表和成绩单均需经学生本人所在院校教务处（部）盖章审核确认。</w:t>
            </w:r>
          </w:p>
        </w:tc>
      </w:tr>
      <w:tr>
        <w:trPr>
          <w:trHeight w:val="136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前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举办高校对报名审核通过的学生，通知其到学校领取准考证并熟悉考场，具体时间由各举办高校确定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领取准考证的方法、时间等在招生简章内说明</w:t>
            </w:r>
          </w:p>
        </w:tc>
      </w:tr>
      <w:tr>
        <w:trPr>
          <w:trHeight w:val="124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升本举办高校组织考试工作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试时间统一定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: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，确需一天以上考试时间的，第二天考试安排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。</w:t>
            </w:r>
          </w:p>
        </w:tc>
      </w:tr>
      <w:tr>
        <w:trPr>
          <w:trHeight w:val="136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前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升本举办高校公布考试成绩，公示拟录取名单，并向省教育厅报送拟录取学生名单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校园网上公布名单，公示时间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天。</w:t>
            </w:r>
          </w:p>
        </w:tc>
      </w:tr>
      <w:tr>
        <w:trPr>
          <w:trHeight w:val="1019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前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教育厅集中进行复核备案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各举办高校根据审核通过名单安排学生报到等事宜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sectPr>
          <w:type w:val="nextPage"/>
          <w:pgSz w:w="11906" w:h="16838"/>
          <w:pgMar w:left="1588" w:right="1588" w:gutter="0" w:header="0" w:top="1757" w:footer="0" w:bottom="1304"/>
          <w:pgNumType w:fmt="decimal"/>
          <w:formProt w:val="false"/>
          <w:textDirection w:val="lrTb"/>
          <w:docGrid w:type="linesAndChars" w:linePitch="608" w:charSpace="4294966271"/>
        </w:sectPr>
        <w:pStyle w:val="Normal"/>
        <w:spacing w:lineRule="exact" w:line="460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附件</w:t>
      </w:r>
      <w:r>
        <w:rPr>
          <w:rFonts w:eastAsia="黑体;SimHei" w:cs="黑体;SimHei" w:ascii="黑体;SimHei" w:hAnsi="黑体;SimHei"/>
          <w:bCs/>
          <w:szCs w:val="32"/>
        </w:rPr>
        <w:t>5</w:t>
      </w:r>
      <w:r>
        <w:rPr>
          <w:rFonts w:ascii="黑体;SimHei" w:hAnsi="黑体;SimHei" w:cs="黑体;SimHei" w:eastAsia="黑体;SimHei"/>
          <w:bCs/>
          <w:szCs w:val="32"/>
        </w:rPr>
        <w:t>：</w:t>
      </w:r>
    </w:p>
    <w:p>
      <w:pPr>
        <w:pStyle w:val="Normal"/>
        <w:jc w:val="center"/>
        <w:rPr/>
      </w:pPr>
      <w:r>
        <w:rPr/>
        <w:t>2014</w:t>
      </w:r>
      <w:r>
        <w:rPr/>
        <w:t>年湖北省普通专升本举办高校招生信息查询网址及咨询电话</w:t>
      </w:r>
    </w:p>
    <w:tbl>
      <w:tblPr>
        <w:tblW w:w="14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959"/>
        <w:gridCol w:w="1187"/>
        <w:gridCol w:w="4138"/>
        <w:gridCol w:w="3165"/>
        <w:gridCol w:w="1052"/>
      </w:tblGrid>
      <w:tr>
        <w:trPr>
          <w:tblHeader w:val="true"/>
          <w:trHeight w:val="430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举办高校</w:t>
            </w:r>
          </w:p>
        </w:tc>
        <w:tc>
          <w:tcPr>
            <w:tcW w:w="8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工作职能部门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投诉监督部门（纪委监察处）</w:t>
            </w:r>
          </w:p>
        </w:tc>
      </w:tr>
      <w:tr>
        <w:trPr>
          <w:tblHeader w:val="true"/>
          <w:trHeight w:val="405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咨询电话（其他联系方式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联系老师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专升本工作网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投诉（举报）电话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联系老师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武汉科技大学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27-6886246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郑  娟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http://jwc.wust.edu.cn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27-68862473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邮箱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jwjc@wust.edu.c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周  红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三峡大学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717-6392249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传真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717-6392382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邮箱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jxjh@ctgu.edu.cn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辛  颖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http://jwc.ctgu.edu.cn/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717-639383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传真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袁  军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长江大学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716-8067167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0605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游晓莉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http://zszc.yangtzeu.edu.cn/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716-8060992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邮箱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jwxfk @yangtzeu.edu.c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李  涛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江汉大学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27-84226308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传真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27-842251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凌明成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http://210.42.72.73:8090/web/login.asp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27- 84225804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传真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27-842258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刘建国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湖北工业大学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27-59750113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邮箱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jwc@mail.hbut.edu.cn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齐  萍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http://www.hbut.edu.cn/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http://jwc.hbut.edu.cn/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27-59750035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邮箱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dc@mail.hbut.edu.c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刘能星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武汉工程大学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27-81624775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传真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27-871953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玉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http://jwc.wit.edu.cn/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27-87195662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邮箱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witjw@mail.wit.edu.c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傅  凯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武汉纺织大学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27-59367382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27-59363730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邮箱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: </w:t>
            </w:r>
            <w:hyperlink r:id="rId2" w:tgtFrame="_blank">
              <w:r>
                <w:rPr>
                  <w:rStyle w:val="InternetLink"/>
                  <w:rFonts w:eastAsia="宋体;SimSun" w:cs="宋体;SimSun" w:ascii="宋体;SimSun" w:hAnsi="宋体;SimSun"/>
                  <w:color w:val="000000"/>
                  <w:sz w:val="21"/>
                  <w:szCs w:val="21"/>
                </w:rPr>
                <w:t>jwc@wtu.edu.cn</w:t>
              </w:r>
            </w:hyperlink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宋坤芳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http://jwc.wtu.edu.cn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27-59367557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邮箱：</w:t>
            </w:r>
            <w:hyperlink r:id="rId3" w:tgtFrame="_blank">
              <w:r>
                <w:rPr>
                  <w:rStyle w:val="InternetLink"/>
                  <w:rFonts w:eastAsia="宋体;SimSun" w:cs="宋体;SimSun" w:ascii="宋体;SimSun" w:hAnsi="宋体;SimSun"/>
                  <w:color w:val="000000"/>
                  <w:sz w:val="21"/>
                  <w:szCs w:val="21"/>
                </w:rPr>
                <w:t>jiwei@wtu.edu.cn</w:t>
              </w:r>
            </w:hyperlink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吴  刚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湖北中医药大学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27-68890054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传真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27-68890054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子邮箱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hbzyjwc@163.co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郑启玮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院网址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http://www.hbtcm.edu.cn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教务处网址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http://jwc.hbtcm.edu.cn/structure/index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网上报名网址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http://218.197.176.41/hbtcmzsb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27-68890020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传真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27-68890020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邮箱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hbzyxyjw@163.com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韩峰柏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武汉轻工大学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27-83956179-8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27-83923457-801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子邮箱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jwc@whpu.edu.cn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陆  军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hyperlink r:id="rId4">
              <w:r>
                <w:rPr>
                  <w:rStyle w:val="InternetLink"/>
                  <w:rFonts w:eastAsia="宋体;SimSun" w:cs="宋体;SimSun" w:ascii="宋体;SimSun" w:hAnsi="宋体;SimSun"/>
                  <w:color w:val="000000"/>
                  <w:sz w:val="21"/>
                  <w:szCs w:val="21"/>
                </w:rPr>
                <w:t>http://jwc.whpu.edu.cn</w:t>
              </w:r>
            </w:hyperlink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27- 839125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宏光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湖北汽车工业学院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719-8238604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邮箱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Liur1945@sina.co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刘  荣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http://jwc.qcxy.hb.cn/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719-8238793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邮箱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Jw8238793@163.com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建华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湖北民族学院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718-8439097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718-8437552-8002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传真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718-8437485-80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赖申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段先宇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http://www.hbmy.edu.cn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http://jwc.hbmy.edu.cn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718-8438381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传真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718-8439567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邮箱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jiwei110@yeah.net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黎德山</w:t>
            </w:r>
          </w:p>
        </w:tc>
      </w:tr>
      <w:tr>
        <w:trPr>
          <w:trHeight w:val="380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湖北医药学院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719-889109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陈  明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http://www.hbmu.edu.cn/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719-889107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郑建祥</w:t>
            </w:r>
          </w:p>
        </w:tc>
      </w:tr>
      <w:tr>
        <w:trPr>
          <w:trHeight w:val="380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湖北经济学院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27-819737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江红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http://zsjy.hbue.edu.cn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27-8197393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周关红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武汉体育学院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27-87190003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邮箱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zhangxin@wipe.edu.cn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  欣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www.wipe.edu.cn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27-87191187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邮箱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wangchao@wipe.edu.c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  超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湖北师范学院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714-6538726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传真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714-6538726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邮箱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5169948@qq.co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龚  波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http://www.jwc.hbnu.edu.cn/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714-6573766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邮箱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35411681@qq.com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翟艳荣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湖北文理学院（原襄樊学院）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710-35907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卓  阳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http://jwc.hbuas.edu.cn/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教务在线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710-359074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孟晓峰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湖北工程学院（原孝感学院）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712-234506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许中华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李晓玲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http://dept2.hbeu.cn/jiaowu/Ungra.asp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712-234528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唐贞清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湖北科技学院（原咸宁学院）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715-83380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转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8002 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传真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715-82602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方红霞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http://www.hbust.com.cn/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http://jwc.hbust.com.cn/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715-83380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传真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黄  红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黄冈师范学院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713-8835812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传真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713-8621612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邮箱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zhaoyan@hgnu.edu.cn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赵  艳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http://www.hgnu.edu.cn                        http://www.hgnu.cn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713-8621623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子邮箱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jiwei@hgnu.edu.c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欧阳杰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湖北理工学院（原黄石理工学院）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714-6352407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邮箱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4027485 @qq.co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柳红星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www.hbpu.edu.cn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714-6351904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邮箱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Hslgjw@163.com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柯有梅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湖北第二师范学院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27-87943532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传真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27-8794355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胡  鹏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http://jwc.hue.edu.cn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27-879439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谢  民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荆楚理工学院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724-2355815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邮箱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xyjwc@JUCT.EDU.CN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路华清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信息发布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http://jwc.jcut.edu.cn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网上报名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http://218.199.48.12:8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724-2355606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邮箱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xyjw@JUCT.EDU.C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邢进良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武汉生物工程学院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27-896496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沈小娇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http://jwc.whsw.net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27-89648902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邮箱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wsyjwc@126.com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刘  佳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武汉东湖学院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27-81931038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邮箱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537059@qq.co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李  鹏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http://jwc.wdu.edu.cn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27-8193122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，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邮箱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291747@qq.com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杨曲波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汉口学院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27-59410302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E-MAIL:JWC@CCBSCC.CO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朱加存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http://jwc,hkxy.edu.cn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27—5941009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蔡士元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武汉长江工商学院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27-88147034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邮箱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aukd9119@126.cn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印  力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http://www.wybu.cn/jwb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27-88147318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邮箱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xiaozhang@wybu.cn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隗德胜</w:t>
            </w:r>
          </w:p>
        </w:tc>
      </w:tr>
      <w:tr>
        <w:trPr>
          <w:trHeight w:val="430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武昌理工学院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27-816520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杨  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http://jwc.wut.edu.cn/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27-816520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孝成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武昌工学院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27-88151859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邮箱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98601016@qq.co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李璐璐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http://jwc.wpuic.net.cn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27-88151716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邮箱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95635728@qq.com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良松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1587" w:footer="0" w:bottom="1587"/>
      <w:pgNumType w:fmt="decimal"/>
      <w:formProt w:val="false"/>
      <w:textDirection w:val="lrTb"/>
      <w:docGrid w:type="linesAndChars" w:linePitch="6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Times New Roman"/>
    <w:charset w:val="00"/>
    <w:family w:val="auto"/>
    <w:pitch w:val="default"/>
  </w:font>
  <w:font w:name="楷体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Times New Roma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wc@wtu.edu.cn" TargetMode="External"/><Relationship Id="rId3" Type="http://schemas.openxmlformats.org/officeDocument/2006/relationships/hyperlink" Target="mailto:jiwei@wtu.edu.cn" TargetMode="External"/><Relationship Id="rId4" Type="http://schemas.openxmlformats.org/officeDocument/2006/relationships/hyperlink" Target="http://jwc.whpu.edu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0:22:00Z</dcterms:created>
  <dc:creator>jytbgs</dc:creator>
  <dc:description/>
  <cp:keywords/>
  <dc:language>en-US</dc:language>
  <cp:lastModifiedBy>jytbgs</cp:lastModifiedBy>
  <dcterms:modified xsi:type="dcterms:W3CDTF">2014-03-28T09:12:00Z</dcterms:modified>
  <cp:revision>4</cp:revision>
  <dc:subject/>
  <dc:title/>
</cp:coreProperties>
</file>